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DRO DE HORÁRIO DE  FÍSICA I  E  FÍSICA XVIII - 2º  SEMESTRE –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As listas devem ser entregues nos dias mencionados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1976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30"/>
        <w:gridCol w:w="720"/>
        <w:gridCol w:w="2025"/>
        <w:gridCol w:w="75"/>
        <w:gridCol w:w="862"/>
        <w:gridCol w:w="1118"/>
        <w:gridCol w:w="1785"/>
        <w:gridCol w:w="75"/>
        <w:gridCol w:w="2557"/>
        <w:gridCol w:w="2603"/>
        <w:gridCol w:w="150"/>
        <w:gridCol w:w="6026"/>
        <w:gridCol w:w="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Di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 e Quart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 e Sext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rta e Sex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ça e Quinta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p. I e I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e I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e I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e 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 –  Lista 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– Lista 2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– Lista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– Lista 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</w:rPr>
              <w:t xml:space="preserve"> V 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ap.V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ap.V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4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</w:rPr>
              <w:t xml:space="preserve"> 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ap.V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8</w:t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V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2</w:t>
            </w:r>
            <w:r>
              <w:rPr>
                <w:b/>
                <w:bCs/>
                <w:sz w:val="18"/>
                <w:szCs w:val="18"/>
                <w:shd w:fill="auto" w:val="clear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shd w:fill="auto" w:val="clear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 VI – Lista 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 VI– Lista 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5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. V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auto" w:val="clear"/>
                <w:lang w:val="en-US"/>
              </w:rPr>
              <w:t>Reunião ( Equip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iCs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6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auto" w:val="clear"/>
              </w:rPr>
              <w:t xml:space="preserve"> </w:t>
            </w:r>
            <w:r>
              <w:rPr>
                <w:b/>
                <w:sz w:val="22"/>
                <w:szCs w:val="22"/>
                <w:shd w:fill="auto" w:val="clear"/>
              </w:rPr>
              <w:t>Independ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7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I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1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8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7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1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VI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1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– Lista 8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1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9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X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.X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X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0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X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X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X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X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1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Sr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Revisão/Dem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/Demo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/Dem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 xml:space="preserve">AGENDA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ACADÊM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 xml:space="preserve">AGENDA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ACADÊM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 xml:space="preserve">AGENDA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ACADÊM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/Demo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2</w:t>
            </w:r>
            <w:r>
              <w:rPr>
                <w:b w:val="false"/>
                <w:bCs w:val="false"/>
                <w:iCs/>
                <w:sz w:val="22"/>
                <w:szCs w:val="22"/>
                <w:lang w:val="en-US"/>
              </w:rPr>
              <w:t>– Lista 1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2</w:t>
            </w:r>
            <w:r>
              <w:rPr>
                <w:b w:val="false"/>
                <w:bCs w:val="false"/>
                <w:iCs/>
                <w:sz w:val="22"/>
                <w:szCs w:val="22"/>
                <w:lang w:val="en-US"/>
              </w:rPr>
              <w:t>– Lista 12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ap.X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2</w:t>
            </w:r>
            <w:r>
              <w:rPr>
                <w:b w:val="false"/>
                <w:bCs w:val="false"/>
                <w:iCs/>
                <w:sz w:val="22"/>
                <w:szCs w:val="22"/>
                <w:lang w:val="en-US"/>
              </w:rPr>
              <w:t>– Lista 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do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ap. XV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3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ap. XV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ap.XV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ap.XVI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5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ap.XVI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ess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l. R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V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ess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rariboi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ap.XVI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visão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6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visão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visão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– Lista 1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R)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R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R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iados</w:t>
            </w:r>
          </w:p>
        </w:tc>
        <w:tc>
          <w:tcPr>
            <w:tcW w:w="717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s.=Demonstrações em sala de dinâmica rotaci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mento de Inércia, Cons. de L, Torque, etc...</w:t>
            </w:r>
          </w:p>
        </w:tc>
        <w:tc>
          <w:tcPr>
            <w:tcW w:w="60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/0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EPENDÊNCI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15/11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L. REPÚBLICA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12/10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.SRª APARECID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/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UMB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/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 DO PROFESSOR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</w:rPr>
              <w:t>22/11**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RIBÓIA**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28/10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UNC. PÚBLICO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02/11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NADOS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sectPr>
      <w:type w:val="nextPage"/>
      <w:pgSz w:orient="landscape" w:w="15840" w:h="12240"/>
      <w:pgMar w:left="851" w:right="138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54:00Z</dcterms:created>
  <dc:creator>Joao Florencio</dc:creator>
  <dc:description/>
  <dc:language>en-US</dc:language>
  <cp:lastModifiedBy>Evandro</cp:lastModifiedBy>
  <cp:lastPrinted>2011-08-01T13:58:00Z</cp:lastPrinted>
  <dcterms:modified xsi:type="dcterms:W3CDTF">2011-08-02T19:13:00Z</dcterms:modified>
  <cp:revision>11</cp:revision>
  <dc:subject/>
  <dc:title>2a  FEIRA</dc:title>
</cp:coreProperties>
</file>